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Szőnyi Gábor, Füredi János (szerk.):</w:t>
      </w:r>
      <w:r>
        <w:rPr/>
        <w:t xml:space="preserve"> </w:t>
      </w:r>
      <w:r>
        <w:rPr>
          <w:b/>
          <w:i/>
        </w:rPr>
        <w:t>A pszichoterápia tankönyve</w:t>
      </w:r>
      <w:r>
        <w:rPr/>
        <w:t>.</w:t>
      </w:r>
    </w:p>
    <w:p>
      <w:pPr>
        <w:pStyle w:val="Normal"/>
        <w:spacing w:lineRule="auto" w:line="360"/>
        <w:rPr/>
      </w:pPr>
      <w:r>
        <w:rPr/>
        <w:t>Második, átdolgozott kiadás, 2008. Medicina, Budapest, 582 oldal, ára: 6200 Ft.</w:t>
      </w:r>
    </w:p>
    <w:p>
      <w:pPr>
        <w:pStyle w:val="Normal"/>
        <w:spacing w:lineRule="auto" w:line="360"/>
        <w:rPr/>
      </w:pPr>
      <w:r>
        <w:rPr/>
      </w:r>
    </w:p>
    <w:p>
      <w:pPr>
        <w:pStyle w:val="Normal"/>
        <w:spacing w:lineRule="auto" w:line="360"/>
        <w:rPr/>
      </w:pPr>
      <w:r>
        <w:rPr/>
        <w:t>A könyv első kiadása 2000-ben jelent meg. Az új kiadás kevésben tér el a régitől. A szerzői gárdából sajnos hárman nem élnek már, emiatt vagy változatlanok fejezeteik, vagy összevonásra kerültek. A szöveg szoros decimális tagoltságú, az öt részben a fejezetek többszörös bontásúak, a tartalomjegyzékben csak a főbb alfejezetek, részek szerepelnek, de ezekben a bontások tovább folytatódnak.  A könyv nagy részét a vezető szerkesztő, Szőnyi Gábor írta. Az első kb. 220 oldal teljesen az ő munkája, de a továbbiakban is több fejezetet ő készített el. A decimális rendszer következetessége nyilván a szerkesztők gondosságát dicséri, látható, hogy a szerzők a fejezetek felépítésére pontos instrukciókat kaptak. Előnyös vonása a kötetnek, hogy sok a táblázat, ezek rendszerint osztályozásokat, összehasonlító fogalomelemzéseket tartalmaznak, sokban segítik a megértést az olvasók számára.</w:t>
      </w:r>
    </w:p>
    <w:p>
      <w:pPr>
        <w:pStyle w:val="Normal"/>
        <w:spacing w:lineRule="auto" w:line="360"/>
        <w:rPr/>
      </w:pPr>
      <w:r>
        <w:rPr/>
        <w:tab/>
        <w:t>Az első részben a pszichoterápiák közös kérdéseiről, a másodikban a főbb pszichoterápiás módszerekről van szó, a harmadik címe: a pszichoterápiák néhány speciális alkalmazási területe, a negyediké: egyéb kérdések, míg az ötödik rész rövid függelék, a pszichoterápiát szabályozó törvényeket, a pszichoterápia etikai kódexét, valamint a szakmai eligazító ismereteket (alapvető irodalom, főbb folyóiratok, szakmai szervezetek és társaságok) tartalmazza.</w:t>
      </w:r>
    </w:p>
    <w:p>
      <w:pPr>
        <w:pStyle w:val="Normal"/>
        <w:spacing w:lineRule="auto" w:line="360"/>
        <w:rPr/>
      </w:pPr>
      <w:r>
        <w:rPr/>
        <w:tab/>
        <w:t>A könyv nagyszerű munka, ezt az első kiadás nyomán ismerhetjük, és az a körülmény, hogy az átdolgozás nem nagy mértékű, garancia, hogy az értékek megmaradtak benne. A könyv formátuma most más, mint az első kiadásé volt, az küllemében is inkább tankönyvszerű volt, a második talán vékonyabb papírral átlagos monográfiát, szakkönyvet idéz.</w:t>
      </w:r>
    </w:p>
    <w:p>
      <w:pPr>
        <w:pStyle w:val="Normal"/>
        <w:spacing w:lineRule="auto" w:line="360"/>
        <w:rPr/>
      </w:pPr>
      <w:r>
        <w:rPr/>
        <w:t>A szerkesztők a magyar pszichoterápiás szakképzés rendszerének kimunkálói és csaknem két évtizeden át fő irányítói voltak, nyilván e tevékenységük keretében érzékelték a képzésben lévők szükségleteit. Ezalatt, mint a könyv írja, kb. 600 szakember – pszichológusok, orvosok, más szakterületek művelői – szereztek szakképesítést, amely követelményeiben hasonló a nyugati országokban megszokotthoz, sok évig tart, sok gyakorlatot foglal magában.</w:t>
      </w:r>
    </w:p>
    <w:p>
      <w:pPr>
        <w:pStyle w:val="Normal"/>
        <w:spacing w:lineRule="auto" w:line="360"/>
        <w:rPr/>
      </w:pPr>
      <w:r>
        <w:rPr/>
        <w:tab/>
        <w:t>A könyv fő értéke, hogy igazi tankönyv. Ez azért nagy dolog, mert a pszichoterápia sokféle szemléleti mód, irányzat, módszer és iskola gyűjtőfogalma. Nem kodifikálódtak még a viszonyok. Óriási teljesítmény ezért – elsősorban Szőnyi Gábor részéről --, hogy sikerült kiemelni azokat a vonatkozásokat, amelyek minden pszichoterápiás gyakorlatban, irányzatoktól függetlenül általánosak, és amelyeket a terapeutáknak figyelembe kell venni. Ez különösen az első részben mutatkozik meg. Bár Szőnyi pszichoanalitikus és csoport-pszichoterapeuta, sikerült a szövegben megtalálni olyan elvontsági szintet és olyan elvontsági hangnemet, amely szakszerű, tárgyilagos, eligazító. A szöveg bontása áttekinthető rendszert visz ebbe az ismeretanyagba, olvasmányos és tanulható. Valóban ezek a közös sajátosságok, amik minden pszichoterápiára érvényesek.</w:t>
      </w:r>
    </w:p>
    <w:p>
      <w:pPr>
        <w:pStyle w:val="Normal"/>
        <w:spacing w:lineRule="auto" w:line="360"/>
        <w:rPr/>
      </w:pPr>
      <w:r>
        <w:rPr/>
        <w:tab/>
        <w:t>Mintegy a kötet bevezetése egy rövid, de a lényeget visszaadó történeti leírás a pszichoterápia kb. 100 évéről. Itt található az első – Szőnyire jellemző – nagy táblázat is.</w:t>
      </w:r>
    </w:p>
    <w:p>
      <w:pPr>
        <w:pStyle w:val="Normal"/>
        <w:spacing w:lineRule="auto" w:line="360"/>
        <w:rPr/>
      </w:pPr>
      <w:r>
        <w:rPr/>
        <w:tab/>
        <w:t>Az első rész első fejezete a pszichoterápiás kapcsolatot emeli ki, sikeresen teremt rendet a fogalmak között, a terápiás kapcsolat Szőnyinél sajátos munkakapcsolat, amelyet elvek és szabályok rendeznek, és amelyet a terapeuta felelősen alakít ki, és irányít. Jó a második fejezet a terápiás folyamatról, itt nagy hangsúlyt kapnak a szakaszok, a szakaszolás természetesen ideáltipikus, illetve tapasztalati, mert a terápiák változatosan, egyedileg zajlanak, de a kialakított kép a terapeutát jól orientálhatja. A harmadik fejezet a pszichoterápiás rendszert ismerteti, igazi rendszer az intézményi pszichoterápia, de az ambuláns munka is rendszerjellegű, strukturált. Végül, egy negyedik fejezet a pszichoterápia és más kezelési módok kombinációjáról szól.</w:t>
      </w:r>
    </w:p>
    <w:p>
      <w:pPr>
        <w:pStyle w:val="Normal"/>
        <w:spacing w:lineRule="auto" w:line="360"/>
        <w:rPr/>
      </w:pPr>
      <w:r>
        <w:rPr/>
        <w:tab/>
        <w:t>Ez az első rész a könyvben bravúr, különleges. „Hungaricum”, a recenzens évtizedek óta követi a szakirodalmat, ezt a lényegmegragadást, judíciumot, szakmai logikát még sehol sem tapasztalta. Ehhez Szőnyi Gábornak gratulálni kell. E részben van számos – említett – ügyes táblázat, amely a lényeget kiemeli a bonyolult összefüggésekből.</w:t>
      </w:r>
    </w:p>
    <w:p>
      <w:pPr>
        <w:pStyle w:val="Normal"/>
        <w:spacing w:lineRule="auto" w:line="360"/>
        <w:rPr/>
      </w:pPr>
      <w:r>
        <w:rPr/>
        <w:tab/>
        <w:t>Nagy szerkesztői munka lehet a második részben, illetve a harmadikban is, de itt már sok szerzőt találunk, nem egyenletesek az egyes fejezetek. 13 fő irányzatról van szó, a pszichoanalízis mellett van fejezet a pszichoanalitikusan orientált terápiákról (Flaskay Gábor írta, aki az utóbbi évtizedben szinte specialista lett e téren) és a rövid, dinamikus terápiákról (Harmatta János). Az irányzatok közé bekerült a mozgás- és táncterápia is. A speciális alkalmazási területek közül nyolc kap fejezetet (gyerekek, serdülők, határeset-szindrómások, pszichotikusok, depresszívek, addiktológiai betegek, pszichoszomatikus kórképek, illetve általában a határterületek (Szőnyi), mint például a személyiségfejlesztés, szervezeti alkalmazás stb. (pszichoterápiája).</w:t>
      </w:r>
    </w:p>
    <w:p>
      <w:pPr>
        <w:pStyle w:val="Normal"/>
        <w:spacing w:lineRule="auto" w:line="360"/>
        <w:rPr/>
      </w:pPr>
      <w:r>
        <w:rPr/>
        <w:tab/>
        <w:t>Az egyéb kérdésekről szóló negyedik részben mutatják be a szerkesztők a képzést, itt ír Szőnyi a pszichoterápiás etikáról, és Pintér Gábor tekinti át a kutatás problémáit, szinte változatlanul, mint az első kiadásban.</w:t>
      </w:r>
    </w:p>
    <w:p>
      <w:pPr>
        <w:pStyle w:val="Normal"/>
        <w:spacing w:lineRule="auto" w:line="360"/>
        <w:rPr/>
      </w:pPr>
      <w:r>
        <w:rPr/>
        <w:tab/>
        <w:t>A könyvet természetesen sok szempontból lehetne kritizálni, de a már jelzett értékei miatt ez méltatlan eljárás volna. Inkább úgy kellene fogalmazni, hogy a sikeres kötet nyilván most is hamar elfogy, újra kell kiadni, és akkor érdemes lenne határozottabban, alaposabban átdolgozni. A két kiadás összevetése mutatja, hogy a magyar pszichoterápiás közösségben egy kicsit megállt az idő. A kilencvenes évek hozták a fellendülést, a szerkesztők akkor dolgozták ki a képzési rendszert, akkor indult meg szélesebb körben gyakorlat. Pintér igyekszik megemlékezni hazai kutatásokról, de hát ilyenek alig voltak. A főbb irányzatokban jelentek meg hazai szerzőktől értékes könyvek, ezekben inkább helyzetképek körvonalazódtak, kevésbé saját tapasztalatok. Az új évezredben azután a pszichoterápiára is valamiféle „hét szűk esztendő” következett. A nagy téma a képzés volt. Talán szükségszerűen, de kérdés, most és a közeljövőben is ennek kell-e a domináns arculatnak lennie. A változásokat jól jellemzi, hogy az 1.3. fejezetben a pszichoterápiás osztály egyébként kitűnő bemutatása már anakronisztikusan hat. Ma már alig van ilyen osztály, külföldön is viták veszik körül az ilyen – főleg specifikus, például addiktológiai – bentlakásos rezsimeket, létjogosultságuk inkább életformaműhelyként, szocio- vagy miliőterápiaként fogalmazódik meg. A magyar pszichoterápia pedig az egykori neurózisosztályokból fejlődött, nyilvánvalóan ez a modell ezért még aktuálisnak tűnik. Általában is ellentmondásosabb a nemzetközi helyzet. Mintha a csoportmódszerek is lecsengőben lennének, inkább a csoport valamilyen korrektív vagy fejlesztő beavatkozás vehiculuma lenne, és nem az önálló pszichoterápiás technika (egykori keletnémet tanítómester hívta a fel a figyelmünket, hogy a csoport-pszichoterápiától elkülönítendők a csoportos terápiák). Sok más változás is mutatkozik, érik, például a szociális munkások differenciált képzése és klinikai, segítő alkalmazása nálunk is nagy léptekkel halad előre, sokféle pasztorális és spirituális segítés folyik, ezekben is pszichoterápiás alkalmazások kezdenek dominálni, és végül Szőnyi is utal az önsegítésre, civilszervezeti segítésre (egyik jó szempontja, hogy a sensu proprio pszichoterápia előtt négy előfázist (pszichoterápiás szemlélet, beállítódás, megközelítés, illetve pszichoterápiás jellegű kapcsolat) különböztet meg, amely az alkalmazásban megvalósítható – 52-55. oldal).</w:t>
      </w:r>
    </w:p>
    <w:p>
      <w:pPr>
        <w:pStyle w:val="Normal"/>
        <w:spacing w:lineRule="auto" w:line="360"/>
        <w:rPr/>
      </w:pPr>
      <w:r>
        <w:rPr/>
        <w:tab/>
        <w:t>Szőnyi általában „mindent tud”, ami a pszichoterápiában történik, ez fejezeteiből kitűnik, de látható fegyelmezettséggel tartja magát a „főáramhoz”, és igyekszik a terület rendezettségét megvilágítani. Valószínűleg emiatt nem változtatott alapvetően a korábbi kiadás szövegein, akkor ugyanis bele kellett volna menni a problémákba.</w:t>
      </w:r>
    </w:p>
    <w:p>
      <w:pPr>
        <w:pStyle w:val="Normal"/>
        <w:spacing w:lineRule="auto" w:line="360"/>
        <w:rPr/>
      </w:pPr>
      <w:r>
        <w:rPr/>
        <w:tab/>
        <w:t xml:space="preserve">Előbb-utóbb ezekbe majd bele kell menni. „Ontológiai” kérdésekbe is, hogy most már ki kell térni, hogy mi történik a pszichoterápiás erőtérben és folyamatban, függetlenül az adott irányzat felfogásától. Nagy kár, hogy Grawe két monográfiája hiányzik a kötetből. Pintér a kutatások kapcsán idézi az 1994-ben Donatival és Bernauerrel kiadott kritikai kötetet, de nem szól az integratív terápiaértelmezésekről, amelyek különösen Grawe 1998-ban kiadott Psychologische Therapie című monográfiájában artikulálódik. Egész sor „kliens-változóról” van itt szó (lásd erről Pintér fejezetét), amelyeket a terápia leginkább észrevétlenül, egyes irányzatokban tudatosan aktivál. Nem szerencsés, hogy Pintér röviden tárgyalja, és zsákutcának tartja a nemspecifikus terápiás hatótényezők kérdéskörét, ez mintegy lezárja ezt a problémát, amiből az integratív irányzat (erről sajnos nincs szó a kötetben, pedig ez már kezd a nemzetközi pszichoterápiában arculat-meghatározó lenni) kiindul. Jellemzően, Tringer László magától értődően támaszkodik erre a koncepcióra. </w:t>
      </w:r>
    </w:p>
    <w:p>
      <w:pPr>
        <w:pStyle w:val="Normal"/>
        <w:spacing w:lineRule="auto" w:line="360"/>
        <w:rPr/>
      </w:pPr>
      <w:r>
        <w:rPr/>
        <w:tab/>
        <w:t>A tankönyvből nem „kiabál ki”, de a magyar szcénát ismerő számára explikációt és kritikát igénylő a képzés és a „specifikus” irányzatiság hazai merevsége. A kilencvenes évek elején megtörtént a pszichoterápiás világ „újrafelosztása”, akkor jöttek létre azok az irányzatok, amelyek hivatalossá, vagyis önálló képzési keretté váltak. Több iskola nálunk önálló, a világban elhalványul, és elméletileg, módszertanilag is kérdéses önállósága. Aki „későn futott” – pl. a tranzakcióanalízis --, hiába lett erős, nagy, a képzési rendszer, illetve a pszichoterápián belüli konzervatív hatalmi struktúra nem fogadja be. A dolog fonákja, hogy a hatalom nagyon relatív, a pszichoterápiás praxis rendezettsége és szabályozottsága nagyon alacsony szintű. A könyvben szó van minőségbiztosításról, de a gyakorlatban ez nálunk nem létezik. Az etikai fejtegetésekben is hiányzik az, ami a külföldi szakirodalomban előtérben van, az alkalmatlanságok, indiszpozíciók szankcionálása, korrekciója, a sok visszaélés a terapeuta-kliens viszonyban, különösen szexuális vonatkozásban. Szőnyi etikáról szóló fejezete már nem vált ki elismerést a recenzensből, olyan, mintha „ad usum delphini” írta volna, a tankönyvben mintha nem lenne jó beszélni az anomáliákról. Ha igaz, hogy 600 szakpszichoterapeuta van, kell lenniük etikai eljárásoknak, lehetnek műhibaügyek stb. A recenzens ezek nyílt kezeléséről még nem hallott (de – részben mint szaklapszerkesztő – több hullámban kapott felszólítást, hogy ne fogadjon el közleményt egyes kollégáktól, akik mások számára megbotránkoztató politikai kijelentéseket tettek, vagy elfogadhatatlan politikai párthoz csatlakoztak, etikai ügyekben csak páciensek és hozzátartozók panaszolták, hogy felvetéseik rendre „visszapattantak” a pszichoterápia hivatalos struktúráiról). Nem kellene erről is beszélni, még tankönyv szintjén is?</w:t>
      </w:r>
    </w:p>
    <w:p>
      <w:pPr>
        <w:pStyle w:val="Normal"/>
        <w:spacing w:lineRule="auto" w:line="360"/>
        <w:rPr/>
      </w:pPr>
      <w:r>
        <w:rPr/>
        <w:tab/>
        <w:t>Szőnyi említi a nyugat-európai pszichoterápiás szabályozást, amihez magyar rendszer is kapcsolódik, de arról nincs szó a könyvben, hogy a pszichoterápia ma ugyanúgy a pszichiátria szakmai hatalmi viszonyainak foglya, mint három évtizeddel korábban a pszichiátria volt a neurológia „szolgálólánya” (amely státus ellen azután fellázadt). A pszichoterápiának önálló szakmai fedőszerve, érdekképviselete és érdekartikulációja kellene, hogy legyen. A jelenlegi rendszer kritikájához tartozna a jelenlegi hazai iskolák elsáncoltsága, és egymással kapcsolatos barátságtalansága, leginkább „incommunicado” állapota.</w:t>
      </w:r>
    </w:p>
    <w:p>
      <w:pPr>
        <w:pStyle w:val="Normal"/>
        <w:spacing w:lineRule="auto" w:line="360"/>
        <w:rPr/>
      </w:pPr>
      <w:r>
        <w:rPr/>
        <w:tab/>
        <w:t>Sok más ilyen gondolat vetődik fel a könyv nyomán (és nyilván ez értékét is tükrözi, hiszen a gondolatébresztő erő nagyon fontos). Általában a pszichoterápiában ma nagyobb a kommunikatív dimenzió szerepe, a keretek tágabb szociálpszichológiai, szociokulturális rendszerek felé mutatnak, a pszichoterápia ma inkább viselkedésbefolyásoló és fejlesztő műveletiség. Érdemes lenne átgondolni ezeknek a körülményeknek figyelembe vételét a későbbi kiadásokban.</w:t>
      </w:r>
    </w:p>
    <w:p>
      <w:pPr>
        <w:pStyle w:val="Normal"/>
        <w:spacing w:lineRule="auto" w:line="360"/>
        <w:rPr/>
      </w:pPr>
      <w:r>
        <w:rPr/>
        <w:tab/>
        <w:t>Még talán azt érdemes megemlíteni, hogy a második és harmadik rész szerzői nyilván kevés terjedelmet kaphattak, ezért a tárgyalt terület súlyához képest írásaik rövidek, summásak. Talán ezért nem tükrözi például az addikciós területen alkalmazott pszichoterápia fejezete azt a sokszínűséget és pezsgést, ami itt a világban látható, Tringer írása is az általánosság szintjén marad a depresszió pszichoterápiájával kapcsolatosan. Egyes fejezetek ma már elmaradottnak mondhatók, így pl. a borderline kórképek terápiáját tárgyaló fejezet, e témában a kognitív iskola, Peter Fonagy és mások nyomán előrehaladtak a dolgok, jó hazai monográfia is jelent meg a kórképről és terápiájáról stb. A legtöbb fejezetben van egyébként nem idézett, nem tárgyalt hazai fejlemény.</w:t>
      </w:r>
    </w:p>
    <w:p>
      <w:pPr>
        <w:pStyle w:val="Normal"/>
        <w:spacing w:lineRule="auto" w:line="360"/>
        <w:rPr/>
      </w:pPr>
      <w:r>
        <w:rPr/>
        <w:tab/>
        <w:t>Végül, a majdani új kiadásnak hozzá kell nyúlnia az idézetek és az irodalomjegyzékek rendezetlenségéhez. Talán Pintér egyedül az, aki megadja hivatkozásainak adatait, és irodalomjegyzékében ezeket a címeket sorolja fel. A fejezetek nagyobb részében nincs is hivatkozás a szövegben, az irodalomjegyzék a fejezetek végén esetleges, nem tükröz rendszert, és több szerző hivatkozik közleményekre, amelyeket azután a bibliográfiában hiába keres az olvasó. Ez már nem tesz jót a tankönyvi jellegnek sem, ezt érdemes lenne majd újrastrukturálni. Nem korszerűek az eligazító adatok sem, például a szaklapokról. A legfontosabb közlemények ma már nem a hagyományos pszichoterápiás irányzatoknak és témáknak megfelelő hagyományos lapokban jelennek meg, hanem pszichopatológiai vagy lélektani szakterület fórumain, vagy a gomba módra szaporodó új szaklapokban, amelyek nálunk ismeretlenek. (Ez is tükrözi a hazai pszichoterápia képzési nyomását, nálunk „papír” kell, azután a tudományos érdeklődés jelentéktelen, a pszichoterapeuták alig olvasnak, kevesen tartanak lépést a külföldi rendezvényekkel, szakmai szervezetekkel, kevesen publikálnak külföldön, a „hét szűk esztendő”, de már a „Sturm und Drang” korszaka is szenvedett az intézményi szakkönyvtárak alulfinanszírozottságától, a pszichoterápiás irodalmat építették le legelőször a beszerzésekben.)</w:t>
      </w:r>
    </w:p>
    <w:p>
      <w:pPr>
        <w:pStyle w:val="Normal"/>
        <w:spacing w:lineRule="auto" w:line="360"/>
        <w:rPr/>
      </w:pPr>
      <w:r>
        <w:rPr/>
        <w:tab/>
        <w:t>A könyv tehát mérföldkő, amely nagyon fontos, és egyben jelzi az utat is, amin tovább kell menni. A könyv jó alap lehet új kiadások számára, amelyben a változások és az új aktualitások is előtérbe kerülnek.</w:t>
      </w:r>
    </w:p>
    <w:p>
      <w:pPr>
        <w:pStyle w:val="Normal"/>
        <w:spacing w:lineRule="auto" w:line="360"/>
        <w:rPr/>
      </w:pPr>
      <w:r>
        <w:rPr/>
      </w:r>
    </w:p>
    <w:p>
      <w:pPr>
        <w:pStyle w:val="Normal"/>
        <w:spacing w:lineRule="auto" w:line="360"/>
        <w:rPr/>
      </w:pPr>
      <w:r>
        <w:rPr/>
        <w:tab/>
        <w:tab/>
        <w:tab/>
        <w:tab/>
        <w:tab/>
        <w:tab/>
        <w:tab/>
        <w:tab/>
        <w:tab/>
        <w:tab/>
        <w:t>Buda Béla dr.</w:t>
      </w:r>
    </w:p>
    <w:p>
      <w:pPr>
        <w:pStyle w:val="Normal"/>
        <w:spacing w:lineRule="auto" w:line="360"/>
        <w:rPr/>
      </w:pPr>
      <w:r>
        <w:rPr/>
      </w:r>
    </w:p>
    <w:p>
      <w:pPr>
        <w:pStyle w:val="Normal"/>
        <w:spacing w:lineRule="auto" w:line="360"/>
        <w:rPr/>
      </w:pPr>
      <w:r>
        <w:rPr/>
      </w:r>
    </w:p>
    <w:p>
      <w:pPr>
        <w:pStyle w:val="Normal"/>
        <w:spacing w:lineRule="auto" w:line="360"/>
        <w:rPr/>
      </w:pPr>
      <w:r>
        <w:rPr/>
        <w:t>Újdonság</w:t>
        <w:tab/>
        <w:tab/>
        <w:t>+++++</w:t>
      </w:r>
    </w:p>
    <w:p>
      <w:pPr>
        <w:pStyle w:val="Normal"/>
        <w:spacing w:lineRule="auto" w:line="360"/>
        <w:rPr/>
      </w:pPr>
      <w:r>
        <w:rPr/>
        <w:t>Olvasmányosság</w:t>
        <w:tab/>
        <w:t>+++++</w:t>
      </w:r>
    </w:p>
    <w:p>
      <w:pPr>
        <w:pStyle w:val="Normal"/>
        <w:spacing w:lineRule="auto" w:line="360"/>
        <w:rPr/>
      </w:pPr>
      <w:r>
        <w:rPr/>
        <w:t>Használhatóság</w:t>
        <w:tab/>
        <w:t>+++++</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ja-JP"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02:00Z</dcterms:created>
  <dc:creator>Spannraft Marcellina</dc:creator>
  <dc:description/>
  <cp:keywords/>
  <dc:language>en-US</dc:language>
  <cp:lastModifiedBy>oo</cp:lastModifiedBy>
  <dcterms:modified xsi:type="dcterms:W3CDTF">2009-03-18T21:02:00Z</dcterms:modified>
  <cp:revision>2</cp:revision>
  <dc:subject/>
  <dc:title>Szőnyi Gábor</dc:title>
</cp:coreProperties>
</file>